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6.06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din, C. Gala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7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7.07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din, C. Gala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7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 S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din, C. Gala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7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 S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din, C. Gala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7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 S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ziru, CPT.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7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 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Viziru, CPT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7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 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G-ral Eremia Grigoresc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Negru+c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 S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2:00Z</dcterms:created>
  <dc:creator>user</dc:creator>
  <dc:description/>
  <cp:keywords/>
  <dc:language>en-US</dc:language>
  <cp:lastModifiedBy>Adapost Unirea</cp:lastModifiedBy>
  <cp:lastPrinted>2024-06-26T11:32:00Z</cp:lastPrinted>
  <dcterms:modified xsi:type="dcterms:W3CDTF">2025-07-07T04:33:00Z</dcterms:modified>
  <cp:revision>4</cp:revision>
  <dc:subject/>
  <dc:title/>
</cp:coreProperties>
</file>